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ME.VI SNC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PUBBLICAZIONE AIUTI  E  CONTRIBUTI PUBBLICI ANNO 2020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GENZIA DELLE ENTRATE  C.F. 06363391001  (07/07/2020)  Euro    2.487,00 Istanza contributo Decreto Rilancio art. 25  D.L. 19/05/2020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GENZIA DELLE ENTRATE  C.F. 06363391001 (09/12/2020)    Euro    4.974,00 Istanza contributo Decreto Ristori e Decreto Ristori Bis art. 1 D.L. 28/10/2020 n. 137 e art. 2 D.L. 9/11/2020 n. 149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EDIO CREDITO CENTRALE C.F. 00594040586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NDO DI GARANZIA L.662/96 Finanziamento Euro 25.000,00 (data 08/06/2020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color w:val="000000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Times New Roman" w:cs="Times New Roman"/>
      <w:color w:val="000000"/>
      <w:sz w:val="24"/>
      <w:szCs w:val="24"/>
      <w:lang w:eastAsia="it-IT"/>
    </w:rPr>
  </w:style>
  <w:style w:type="character" w:styleId="WW8Num2z0">
    <w:name w:val="WW8Num2z0"/>
    <w:qFormat/>
    <w:rPr>
      <w:rFonts w:eastAsia="Times New Roman" w:cs="Times New Roman"/>
      <w:color w:val="000000"/>
      <w:sz w:val="24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 </dc:creator>
  <dc:description/>
  <dc:language>en-US</dc:language>
  <cp:lastModifiedBy> </cp:lastModifiedBy>
  <cp:lastPrinted>2021-06-10T10:31:00Z</cp:lastPrinted>
  <dcterms:modified xsi:type="dcterms:W3CDTF">2014-04-29T07:41:00Z</dcterms:modified>
  <cp:revision>2</cp:revision>
  <dc:subject/>
  <dc:title/>
</cp:coreProperties>
</file>